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allyclare High Schoo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nt Teacher and Friends’ Association (PTAFA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</w:t>
      </w:r>
      <w:r>
        <w:rPr>
          <w:rFonts w:cs="Tahoma" w:ascii="Tahoma" w:hAnsi="Tahoma"/>
          <w:b/>
          <w:sz w:val="24"/>
          <w:szCs w:val="24"/>
          <w:vertAlign w:val="superscript"/>
        </w:rPr>
        <w:t>rd</w:t>
      </w:r>
      <w:r>
        <w:rPr>
          <w:rFonts w:cs="Tahoma" w:ascii="Tahoma" w:hAnsi="Tahoma"/>
          <w:b/>
          <w:sz w:val="24"/>
          <w:szCs w:val="24"/>
        </w:rPr>
        <w:t xml:space="preserve"> September 20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:</w:t>
      </w:r>
    </w:p>
    <w:p>
      <w:pPr>
        <w:pStyle w:val="Normal"/>
        <w:rPr/>
      </w:pPr>
      <w:r>
        <w:rPr>
          <w:rFonts w:cs="Tahoma" w:ascii="Tahoma" w:hAnsi="Tahoma"/>
        </w:rPr>
        <w:t>Philip Leckey</w:t>
        <w:tab/>
        <w:tab/>
        <w:tab/>
        <w:t>Neil McCallan</w:t>
        <w:tab/>
        <w:tab/>
        <w:t>Karen Gunning</w:t>
        <w:tab/>
        <w:t>Brian McFetri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therine Blackbourne     </w:t>
        <w:tab/>
        <w:t>Debbie Walker</w:t>
        <w:tab/>
        <w:tab/>
        <w:t>Robert Weatherup</w:t>
        <w:tab/>
        <w:t>Jess Wall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len Crai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ologi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drew Blacoe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L welcomed all to the meeting and the Minutes dated 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 2018 were agre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 advised no progression with Charity Commission as they are running approximately 1.5 years behi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 advised that school thought Year 8 evening in June 2018 went well and PTA providing refreshments should be repeated.  Suggestion for next year is that everyone comes in one do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ogo – PL to send updated logo to Committee members and to ask Mrs Hill to have facebook and twitter up and running.  </w:t>
      </w:r>
    </w:p>
    <w:p>
      <w:pPr>
        <w:pStyle w:val="Normal"/>
        <w:rPr/>
      </w:pPr>
      <w:r>
        <w:rPr>
          <w:rFonts w:cs="Tahoma" w:ascii="Tahoma" w:hAnsi="Tahoma"/>
        </w:rPr>
        <w:t>HC to start new Whatsapp group for 2018/2019 so telephone numbers and email addresses taken from all members.</w:t>
      </w:r>
    </w:p>
    <w:p>
      <w:pPr>
        <w:pStyle w:val="Normal"/>
        <w:rPr/>
      </w:pPr>
      <w:r>
        <w:rPr>
          <w:rFonts w:cs="Tahoma" w:ascii="Tahoma" w:hAnsi="Tahoma"/>
          <w:b/>
        </w:rPr>
        <w:t>C</w:t>
      </w:r>
      <w:r>
        <w:rPr/>
        <w:t>alendar of Event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24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ntry Cakes 20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October 20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 sessions for event, 10:00-12:00 and 2:00-4:00, HC to coordinate morning session and PL to coordinate afternoon sess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ckets to be printed as soon as possibl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 £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 Committee member to sell four tickets ea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 to be advertised on facebook, twitter, school websi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zes for raffle to be sourced and PL will ask local business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HC/P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 8 Par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s Montgomery to be approached to get date for event (December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3, children to pay prior to ev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weets to be purchased for Tuck shop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da Bag Pack 3 November 20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ta to be drawn up for bag pac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be discussed at next meet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C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istmas Fayre 27</w:t>
            </w:r>
            <w:r>
              <w:rPr>
                <w:rFonts w:cs="Tahoma" w:ascii="Tahoma" w:hAnsi="Tahoma"/>
                <w:b/>
                <w:vertAlign w:val="superscript"/>
              </w:rPr>
              <w:t>th</w:t>
            </w:r>
            <w:r>
              <w:rPr>
                <w:rFonts w:cs="Tahoma" w:ascii="Tahoma" w:hAnsi="Tahoma"/>
                <w:b/>
              </w:rPr>
              <w:t xml:space="preserve"> November 20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 to issue invitations to all stallholders who previously attended (hall holds approximately 24 stall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£15 per st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ren’s corner suggestions were craft, facepainting, tattoos, nail painting, balloons.  It was decided not to have Santa this yea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Court to be in Assembly Hall (seats to be available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 Band to be asked to play (stage in Assembly Hall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inks and shortbread already purchased by P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mas stall to be manned by PTA staff to sell Christmas decora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 £2 for adults, £1 for children, with token given at entrance to claim drink at later sta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bola and Popcorn machine to be borrowed from Fairview Primary Scho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C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g Roa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to be finalised with school, ideally Friday 7 Ju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ny to be booke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be held in Ballyclare Rugby Club or Millennium Garden at scho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events to be sanctioned by Dr Raine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cussion re events where PTAFA could provide refreshments to parents – Musical (Oliver), Christmas Concert and Spring Concert – PL to check with Dr Raine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 advised that it will cost approximate £20k to refurbish the Lecture Theatre.  Seating has been sourced for free.  Target would be to get Lecture Theatre completed this y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ter to be emailed to parents signed by the PTAFA Chairperson and Principal to all parents advising of upcoming events and that our fundraising is for the Lecture Theatre refurbish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s to be put on school calendar – P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xt meeting – Monday 8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October 2018  at 7:45p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2:00Z</dcterms:created>
  <dc:creator>Craigs</dc:creator>
  <dc:description/>
  <dc:language>en-US</dc:language>
  <cp:lastModifiedBy>Sarah</cp:lastModifiedBy>
  <cp:lastPrinted>2018-09-04T08:32:00Z</cp:lastPrinted>
  <dcterms:modified xsi:type="dcterms:W3CDTF">2018-09-04T07:32:00Z</dcterms:modified>
  <cp:revision>2</cp:revision>
  <dc:subject/>
  <dc:title/>
</cp:coreProperties>
</file>